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, solicitar os bons ofícios de Vossa Senhoria, </w:t>
      </w:r>
      <w:r>
        <w:rPr>
          <w:rFonts w:cs="Arial" w:ascii="Arial" w:hAnsi="Arial"/>
          <w:b/>
        </w:rPr>
        <w:t>no sentido da execução de serviços de colocação lombada, em frente ao ponto de ônibus, da Rodovia. Pre. Quintino de Lima na entrada do Bairr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reivindicação dos moradores locais, uma vez que muitos veículos trafegam em altas velocidades, oferecendo riscos de acidentes aos moradores e transeuntes daquel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Regional do DER (DR 2) Itapetininga-SP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Endereço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ua General Carneiro, 196. Centro. Itapetininga – SP. CEP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200-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7:17:50 031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2:00Z</dcterms:created>
  <dc:creator>cpd</dc:creator>
  <dc:description/>
  <cp:keywords/>
  <dc:language>en-US</dc:language>
  <cp:lastModifiedBy>carolina</cp:lastModifiedBy>
  <cp:lastPrinted>2015-05-08T16:46:00Z</cp:lastPrinted>
  <dcterms:modified xsi:type="dcterms:W3CDTF">2015-05-08T19:46:00Z</dcterms:modified>
  <cp:revision>4</cp:revision>
  <dc:subject/>
  <dc:title/>
</cp:coreProperties>
</file>