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de providenciar junto ao Departamento Competente, a poda de todos os galhos de árvores existentes na Rua Vicente da Costa, no Distrito de Maylasky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 xml:space="preserve">Tal solicitação se justifica tendo em vista que este Vereador foi procurado pela moradora local Sr.ª Tâmara Meleiro e demais moradores reivindicando a poda dos galhos de várias árvores existentes próximo à sua residência, ocasião em que este Vereador elaborou o Ofício nº 754/2014 contendo fotos, mas como nada foi feito a moradora procurou novamente este Vereador, assim como a senhora Elza Maciel  (telefone 4714-2091). </w:t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0:53:27 030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6:00Z</dcterms:created>
  <dc:creator>cpd</dc:creator>
  <dc:description/>
  <cp:keywords/>
  <dc:language>en-US</dc:language>
  <cp:lastModifiedBy>cpd</cp:lastModifiedBy>
  <cp:lastPrinted>2015-05-06T13:33:00Z</cp:lastPrinted>
  <dcterms:modified xsi:type="dcterms:W3CDTF">2015-05-06T16:37:00Z</dcterms:modified>
  <cp:revision>3</cp:revision>
  <dc:subject/>
  <dc:title>OFÍCIO VEREADOR n° 963/2015</dc:title>
</cp:coreProperties>
</file>