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s Ruas do Loteamento Clube dos Oficiais da Polícia Militar, bairro do Carmo. (Reitera a Indicação 98/2007)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ao motonivelamento e cascalhamento nas ruas do Loteamento Clube dos Oficiais da Polícia Militar, bairro do Carm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 referida estrada te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58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23:00Z</dcterms:created>
  <dc:creator>vinicius</dc:creator>
  <dc:description/>
  <cp:keywords/>
  <dc:language>en-US</dc:language>
  <cp:lastModifiedBy>vinicius</cp:lastModifiedBy>
  <dcterms:modified xsi:type="dcterms:W3CDTF">2008-01-10T12:23:00Z</dcterms:modified>
  <cp:revision>2</cp:revision>
  <dc:subject/>
  <dc:title>INDICAÇÃO Nº 00441/2008</dc:title>
</cp:coreProperties>
</file>