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0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a Prefeitura Municipal providencia placas de sinalização turística para a pista de aeromodelismo Aerobello, bem como a inclusão do link da empresa no site da Prefeitur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da na Estrada do Saboó, a pista de aeromodelismo da Aerobello é considerada como uma das melhores do Brasil por seus usuários. Semanalmente, turistas de todo o Estado visitam o local que é dotado de excelente infraestrutura para a prática do aeromodelism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Prefeitura da Estância Turística de São Roque, em seu site oficial, possui um espaço reservado à divulgação dos principais pontos turísticos do município. Nesse sentido, a inclusão do link para o site da empresa (</w:t>
      </w:r>
      <w:hyperlink r:id="rId2">
        <w:r>
          <w:rPr>
            <w:rStyle w:val="InternetLink"/>
            <w:rFonts w:cs="Arial" w:ascii="Arial" w:hAnsi="Arial"/>
          </w:rPr>
          <w:t>www.aerobello.com.br</w:t>
        </w:r>
      </w:hyperlink>
      <w:r>
        <w:rPr>
          <w:rFonts w:cs="Arial" w:ascii="Arial" w:hAnsi="Arial"/>
        </w:rPr>
        <w:t>) seria de grande importância, motivo pelo qual, também a solicitamos n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7:24:43 02971/2015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bell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26:00Z</dcterms:created>
  <dc:creator>cpd</dc:creator>
  <dc:description/>
  <cp:keywords/>
  <dc:language>en-US</dc:language>
  <cp:lastModifiedBy>cpd</cp:lastModifiedBy>
  <cp:lastPrinted>2015-05-04T17:32:00Z</cp:lastPrinted>
  <dcterms:modified xsi:type="dcterms:W3CDTF">2015-05-04T20:32:00Z</dcterms:modified>
  <cp:revision>3</cp:revision>
  <dc:subject/>
  <dc:title>OFÍCIO VEREADOR n° 940/2015</dc:title>
</cp:coreProperties>
</file>