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 da SABESP, no sentido de providenciar o fechamento de um buraco na Rua Giuseppe Priminani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, pois é alto o risco de acidentes, motivo pelo qual o Dr. Marcos procurou este Vereador em busca de uma solução para o problema. </w:t>
      </w:r>
      <w:r>
        <w:rPr>
          <w:rFonts w:cs="Arial" w:ascii="Arial" w:hAnsi="Arial"/>
          <w:b/>
        </w:rPr>
        <w:t>Anexo mensagem, enviada pelo Dr. Marcos, contendo fot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5:12:51 029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44:00Z</dcterms:created>
  <dc:creator>cpd</dc:creator>
  <dc:description/>
  <cp:keywords/>
  <dc:language>en-US</dc:language>
  <cp:lastModifiedBy>cpd</cp:lastModifiedBy>
  <dcterms:modified xsi:type="dcterms:W3CDTF">2015-05-04T18:45:00Z</dcterms:modified>
  <cp:revision>3</cp:revision>
  <dc:subject/>
  <dc:title>OFÍCIO VEREADOR n° 936/2015</dc:title>
</cp:coreProperties>
</file>