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informar este Vereador sobre a sindicância relacionada às vacinas venc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ssunto, motivo pelo qual vários munícipes procuraram este Vereador em busca de informaçõ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Senhoria a gentileza de informar se a sindicância foi concluída e, em caso positivo enviar cópia a este Vereador, ou caso a mesma não tenha sido finalizada, informar quais as providências que foram e/ou estão sendo adot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Saúd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1:33:02 029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4:00Z</dcterms:created>
  <dc:creator>cpd</dc:creator>
  <dc:description/>
  <cp:keywords/>
  <dc:language>en-US</dc:language>
  <cp:lastModifiedBy>cpd</cp:lastModifiedBy>
  <dcterms:modified xsi:type="dcterms:W3CDTF">2015-05-04T17:11:00Z</dcterms:modified>
  <cp:revision>3</cp:revision>
  <dc:subject/>
  <dc:title>OFÍCIO VEREADOR n° 935/2015</dc:title>
</cp:coreProperties>
</file>