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s e na oportunidade convidá-los a participar de reunião junto à Comissão Permanente de Saúde, Educação, Cultura, Lazer e Turismo da Câmara Municipal da Estância Turística de São Roque, a realizar-se no dia </w:t>
      </w:r>
      <w:r>
        <w:rPr>
          <w:rFonts w:cs="Arial" w:ascii="Arial" w:hAnsi="Arial"/>
          <w:b/>
          <w:u w:val="single"/>
        </w:rPr>
        <w:t>11/05/2015, às 10h30mi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gendamento da referida reunião foi tratado no dia 30 de março de 2015, ocasião em que Vossas Senhorias e o Diretor de Saúde do Município estiveram na Câmara reunidos com os membros da Comissão Permanente de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reunião ora agendada, solicitamos que os membros da Comissão Interventora da Santa Casa de Misericórdia de São Roque apresentem o que segue: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ab/>
        <w:t xml:space="preserve">Documentação comprobatória de atendimento ao que estabelece a CLÁUSULA SEGUNDA – Obrigações e Responsabilidades da Santa Casa – </w:t>
      </w:r>
      <w:r>
        <w:rPr>
          <w:rFonts w:cs="Arial" w:ascii="Arial" w:hAnsi="Arial"/>
          <w:b/>
          <w:i/>
          <w:u w:val="single"/>
        </w:rPr>
        <w:t>Itens 2.1 a 2.27, do TERMO DE CONVÊNIO PARA A PRESTAÇAÕ DE SERVIÇOS DE ATENDIMENTO AO SISTEMA ÚNICO DE SAÚDE – SUS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Planilha relacionando as dívidas existentes atualmente na Santa Casa, bem como o nome dos respectivos credore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Planilha de receitas e despesas relativas a todo o período da intervenção; e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ab/>
        <w:t>Relação de dívidas da Irmandade Santa Casa que já existiam antes da Intervenção e foram pagas durante o período de interv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de Convênio mencionado no item 1 é parte integrante da Lei Municipal nº 4.185, de 1º/04/2014, de que autorizou </w:t>
      </w:r>
      <w:r>
        <w:rPr>
          <w:rFonts w:cs="Arial" w:ascii="Arial" w:hAnsi="Arial"/>
          <w:bCs/>
        </w:rPr>
        <w:t>a Prefeitura a celebrar convênio com a Irmandade da Santa Casa de Misericórdia de São Roque, e deu outras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Interventora da Irmandade Santa Casa de Misericórdia</w:t>
      </w:r>
    </w:p>
    <w:p>
      <w:pPr>
        <w:pStyle w:val="Normal"/>
        <w:spacing w:lineRule="exact" w:line="300"/>
        <w:ind w:lef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1:30:53 029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8:00Z</dcterms:created>
  <dc:creator>cpd</dc:creator>
  <dc:description/>
  <cp:keywords/>
  <dc:language>en-US</dc:language>
  <cp:lastModifiedBy>carolina</cp:lastModifiedBy>
  <cp:lastPrinted>2015-05-04T11:39:00Z</cp:lastPrinted>
  <dcterms:modified xsi:type="dcterms:W3CDTF">2015-05-04T14:44:00Z</dcterms:modified>
  <cp:revision>4</cp:revision>
  <dc:subject/>
  <dc:title/>
</cp:coreProperties>
</file>