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á-lo para participar da próxima Sessão Ordinária que será realizada no próximo dia 11/05/2015 (segunda-feira), a partir das 18:00 horas no Plenário desta Casa de Le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incipal motivo do convite é a importância da participação de Vossa Excelência - </w:t>
      </w:r>
      <w:r>
        <w:rPr>
          <w:rFonts w:cs="Arial" w:ascii="Arial" w:hAnsi="Arial"/>
          <w:b/>
        </w:rPr>
        <w:t xml:space="preserve">Presidente da “Frente Parlamentar Mista em Defesa do Turismo” e membro da Comissão de Turismo da Câmara dos Deputados </w:t>
      </w:r>
      <w:r>
        <w:rPr>
          <w:rFonts w:cs="Arial" w:ascii="Arial" w:hAnsi="Arial"/>
        </w:rPr>
        <w:t>-,</w:t>
      </w:r>
      <w:r>
        <w:rPr>
          <w:rFonts w:cs="Arial" w:ascii="Arial" w:hAnsi="Arial"/>
          <w:b/>
        </w:rPr>
        <w:t xml:space="preserve"> na referida sessão em que num momento oportuno pretendo dar a palavra a Vossa Excelência para esclarecimentos sobre a possí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ra da “Maria Fumaça” pela municipalidade de Itu, fato que está gerando comentários e equívocos envolvendo o nome de Vossa Excelê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 fim, ressalto que a participação de Vossa Excelência é fundamental para esclarecimentos a todos os Vereadores desta Casa de Le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ERCULANO PASSO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Deputado Federal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os Três Poderes - Câmara dos Deputado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e: 926 - Anexo: IV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9:53:14 029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.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5:00Z</dcterms:created>
  <dc:creator>cpd</dc:creator>
  <dc:description/>
  <cp:keywords/>
  <dc:language>en-US</dc:language>
  <cp:lastModifiedBy>cpd</cp:lastModifiedBy>
  <cp:lastPrinted>2015-05-04T16:40:00Z</cp:lastPrinted>
  <dcterms:modified xsi:type="dcterms:W3CDTF">2015-05-04T19:41:00Z</dcterms:modified>
  <cp:revision>6</cp:revision>
  <dc:subject/>
  <dc:title>OFÍCIO VEREADOR n° 932/2015</dc:title>
</cp:coreProperties>
</file>