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920/2015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abril de 2015.</w:t>
      </w:r>
    </w:p>
    <w:p>
      <w:pPr>
        <w:pStyle w:val="Normal"/>
        <w:ind w:firstLine="283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GENTE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360" w:right="-49" w:firstLine="3240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 na oportunidade solicitar os bons ofícios de Vossa Excelência, junto ao setor competente, no sentido de disponibilizar um micro-ônibus amanhã, dia 02 de Maio de 2015, para transportar um grupo de 15 (quinze) crianças e adolescentes do </w:t>
      </w:r>
      <w:r>
        <w:rPr>
          <w:rFonts w:cs="Arial" w:ascii="Arial" w:hAnsi="Arial"/>
          <w:b/>
          <w:sz w:val="22"/>
          <w:szCs w:val="22"/>
        </w:rPr>
        <w:t>“Projeto Aliança Maylasky”</w:t>
      </w:r>
      <w:r>
        <w:rPr>
          <w:rFonts w:cs="Arial" w:ascii="Arial" w:hAnsi="Arial"/>
          <w:sz w:val="22"/>
          <w:szCs w:val="22"/>
        </w:rPr>
        <w:t xml:space="preserve"> da EMEF Prof. Tibério Justo da Silva até o campo do Paulistano, no centro de São Roque, para participação de jogo amistoso.</w:t>
      </w:r>
    </w:p>
    <w:p>
      <w:pPr>
        <w:pStyle w:val="NormalWeb"/>
        <w:spacing w:before="0" w:after="0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 pedido se justifica, tendo em vista que o Sr. Ricardo, solicitou a este Vereador um micro ônibus para transportar as crianças e os adolescentes da EMEF Prof. Tibério Justo da Silva até a quadra poliesportiva do Distrito de Canguera.</w:t>
      </w:r>
    </w:p>
    <w:p>
      <w:pPr>
        <w:pStyle w:val="NormalWeb"/>
        <w:spacing w:before="0" w:after="0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horário de SAÍD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EMEF “Prof. Tibério Justo da Silva”, localizada na Rua Antônio Sartori, no Distrito de Maylasky, às 10:40 horas, com retorno após o jogo.</w:t>
      </w:r>
    </w:p>
    <w:p>
      <w:pPr>
        <w:pStyle w:val="NormalWeb"/>
        <w:spacing w:before="0" w:after="0"/>
        <w:ind w:left="-360" w:right="-49" w:firstLine="324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s.: O contato poderá ser feito diretamente com o responsável do festival de Futsal do Projeto Aliança, Sr. Ricardo de Freitas, telefones (011) 9 7218-0071.</w:t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-360" w:right="-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360" w:right="-49" w:hanging="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ind w:left="-360" w:right="-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ind w:left="-360"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ind w:left="-360" w:right="-4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DEODATO DE OLIVEIRA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 de Administração da Prefeitura de São Roque - SP</w:t>
      </w:r>
    </w:p>
    <w:p>
      <w:pPr>
        <w:pStyle w:val="Normal"/>
        <w:ind w:left="-360" w:right="-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tabs>
          <w:tab w:val="clear" w:pos="708"/>
          <w:tab w:val="left" w:pos="5100" w:leader="none"/>
        </w:tabs>
        <w:ind w:left="-360" w:right="-4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 ANTONIO LEOCÁDIO</w:t>
        <w:tab/>
      </w:r>
    </w:p>
    <w:p>
      <w:pPr>
        <w:pStyle w:val="Normal"/>
        <w:ind w:left="-360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Central de Veículo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5 - 12:23:20 02926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1:00Z</dcterms:created>
  <dc:creator>cpd</dc:creator>
  <dc:description/>
  <cp:keywords/>
  <dc:language>en-US</dc:language>
  <cp:lastModifiedBy>cpd</cp:lastModifiedBy>
  <cp:lastPrinted>2015-04-29T12:31:00Z</cp:lastPrinted>
  <dcterms:modified xsi:type="dcterms:W3CDTF">2015-04-29T15:31:00Z</dcterms:modified>
  <cp:revision>3</cp:revision>
  <dc:subject/>
  <dc:title>OFÍCIO VEREADOR n° 920/2015</dc:title>
</cp:coreProperties>
</file>