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1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Departamento de Planejamento e Meio Ambiente da Prefeitura, em parceria com CPFL – Companhia Piratininga de Força e Luz, no sentido de viabilizar prolongamento de rede de energia elétrica e colocação de bicos de luz em Travessa da Rua Batista Pedroni, no Distrito de Maylasky, conforme </w:t>
      </w:r>
      <w:r>
        <w:rPr>
          <w:rFonts w:cs="Arial" w:ascii="Arial" w:hAnsi="Arial"/>
          <w:b/>
        </w:rPr>
        <w:t>croqui e foto anex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/>
      </w:pPr>
      <w:r>
        <w:rPr>
          <w:rFonts w:cs="Arial" w:ascii="Arial" w:hAnsi="Arial"/>
        </w:rPr>
        <w:t>A presente medida visa atender à população daquela Comunidade que há 30 (trinta) anos convive com a falta de iluminação pública. Segundo os moradores a implantação de iluminação no local aumentaria colaboraria para aumentar a segurança pública, evitando transtornos as pessoas que transitam pela referida via, principalmente no período noturno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entre as pessoas que vieram até este Vereador para cobrar a instalação de poste e bicos de iluminação pública no local acima apontado estão os senhores Valter Moraes, Benedito Aparecido D´Alves Farias, Renato Alves Farias, Josival Sousa de Freitas e as senhoras Aparecida Oliveira Moraes, Giane da Conceição Moraes Rocha (telefone (011) 9 7165-6485), Maria Ap. C. Alves e Viviana Natalina de Faria, que pediram que este Parlamentar intercedesse junto ao Poder Executivo Municipal, bem como junto à empresa CPFL – Companhia Piratininga de Força e Luz, no sentido de solucionar o problema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– SP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JÚLIO MARCONDES GUIMARÃES Nº 115, 4º ANDAR, CAMPOLIM, SOROCABA – SP. CEP 18047-62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15 - 11:27:01 028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26:00Z</dcterms:created>
  <dc:creator>cpd</dc:creator>
  <dc:description/>
  <cp:keywords/>
  <dc:language>en-US</dc:language>
  <cp:lastModifiedBy>cpd</cp:lastModifiedBy>
  <cp:lastPrinted>2015-04-28T14:43:00Z</cp:lastPrinted>
  <dcterms:modified xsi:type="dcterms:W3CDTF">2015-04-28T17:44:00Z</dcterms:modified>
  <cp:revision>8</cp:revision>
  <dc:subject/>
  <dc:title>OFÍCIO VEREADOR n° 910/2015</dc:title>
</cp:coreProperties>
</file>