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15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Prezada Senhora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Venho por meio deste cumprimentá-la e </w:t>
      </w:r>
      <w:r>
        <w:rPr>
          <w:rFonts w:cs="Arial" w:ascii="Arial" w:hAnsi="Arial"/>
          <w:b/>
          <w:color w:val="000000"/>
          <w:sz w:val="24"/>
          <w:szCs w:val="24"/>
        </w:rPr>
        <w:t>solicitar os bons Vossa Senhoria visando as providências cabíveis no sentido de disponibilizar</w:t>
      </w:r>
      <w:r>
        <w:rPr>
          <w:rFonts w:cs="Arial" w:ascii="Arial" w:hAnsi="Arial"/>
          <w:b/>
          <w:sz w:val="24"/>
          <w:szCs w:val="24"/>
        </w:rPr>
        <w:t xml:space="preserve"> transporte escolar para crianças e adolescentes da Vila São Rafael, bem como do Marmeleiro, para levá-los até Escola EMEF Profª Maria Aparecida e Oliveira Ribeiro, situada na Vila Nova São Roque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Tal pedido se justifica, tendo em vista que diversos moradores representados pela Sra. Patrícia Rodrigues e senhor Anderson de Oliveira </w:t>
      </w:r>
      <w:r>
        <w:rPr>
          <w:rFonts w:cs="Arial" w:ascii="Arial" w:hAnsi="Arial"/>
          <w:b/>
          <w:sz w:val="24"/>
          <w:szCs w:val="24"/>
        </w:rPr>
        <w:t>(mensagem inclusa)</w:t>
      </w:r>
      <w:r>
        <w:rPr>
          <w:rFonts w:cs="Arial" w:ascii="Arial" w:hAnsi="Arial"/>
          <w:sz w:val="24"/>
          <w:szCs w:val="24"/>
        </w:rPr>
        <w:t>, procuraram este Vereador para reivindicar transporte escolar para 67 (sessenta e sete) crianças e adolescentes da Região do Marmeleiro e Vila São Rafael que estudam nas creches, bem como na Escola EMEF Profª Maria Aparecida e Oliveira Ribeiro, situada na Vila Nova São Roqu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Cabe ressaltar ainda, que estas crianças e adolescentes da Vila São Rafael são obrigadas a atravessar a Rodovia Raposo Tavares e a caminhar ao lado dela em horário movimentado, em local onde não possui passarela, para terem acesso à Vila Nova São Roque onde estudam, expondo sua vida ao eminente risco de acidente, justificando assim a presente solicitaçã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Por fim, solicito a Vossa Senhoria as providências cabíveis no sentido de conceder</w:t>
      </w:r>
      <w:r>
        <w:rPr>
          <w:rFonts w:cs="Arial" w:ascii="Arial" w:hAnsi="Arial"/>
          <w:sz w:val="24"/>
          <w:szCs w:val="24"/>
        </w:rPr>
        <w:t xml:space="preserve"> transporte escolar para as crianças e adolescentes da Vila São Rafael, bem como do Marmeleiro, para levá-los até a Escola EMEF Profª Maria Aparecida e Oliveira Ribeiro, situada na Vila Nova São Roqu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,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hd w:fill="FFFFFF" w:val="clear"/>
        <w:rPr>
          <w:color w:val="000000"/>
        </w:rPr>
      </w:pPr>
      <w:r>
        <w:rPr>
          <w:color w:val="000000"/>
        </w:rPr>
        <w:t>ADENILSON CORREIA</w:t>
      </w:r>
    </w:p>
    <w:p>
      <w:pPr>
        <w:pStyle w:val="Heading2"/>
        <w:shd w:fill="FFFFFF" w:val="clear"/>
        <w:rPr>
          <w:color w:val="000000"/>
        </w:rPr>
      </w:pPr>
      <w:r>
        <w:rPr>
          <w:color w:val="000000"/>
        </w:rPr>
        <w:t>(MESTRE KALUNGA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to. de Educ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5 - 10:10:57 0286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inherit;Times New Roman" w:hAnsi="inherit;Times New Roman" w:cs="inherit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07:00Z</dcterms:created>
  <dc:creator>cpd</dc:creator>
  <dc:description/>
  <cp:keywords/>
  <dc:language>en-US</dc:language>
  <cp:lastModifiedBy>cpd</cp:lastModifiedBy>
  <dcterms:modified xsi:type="dcterms:W3CDTF">2015-04-28T17:10:00Z</dcterms:modified>
  <cp:revision>4</cp:revision>
  <dc:subject/>
  <dc:title>OFÍCIO VEREADOR n° 906/2015</dc:title>
</cp:coreProperties>
</file>