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0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, junto ao setor competente </w:t>
      </w:r>
      <w:r>
        <w:rPr>
          <w:rFonts w:cs="Arial" w:ascii="Arial" w:hAnsi="Arial"/>
          <w:b/>
        </w:rPr>
        <w:t>no sentido de, providenciar um ajudante aos motoristas de ambulâncias para que os ajudem a retirar de suas residências as pessoas acamadas e posteriormente depositar de volta no seu leito apos as consultas/exa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uns Munícipes procuraram este Vereador relatando tal situação em que os preocupa e pedem alguma providencia nesse sentido. Cumpre informar também que os próprios munícipes ajudam o motorista na retirada dos pacientes de suas casa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15 - 10:09:22 0286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37:00Z</dcterms:created>
  <dc:creator>cpd</dc:creator>
  <dc:description/>
  <cp:keywords/>
  <dc:language>en-US</dc:language>
  <cp:lastModifiedBy>carolina</cp:lastModifiedBy>
  <cp:lastPrinted>2015-04-28T11:37:00Z</cp:lastPrinted>
  <dcterms:modified xsi:type="dcterms:W3CDTF">2015-04-28T14:37:00Z</dcterms:modified>
  <cp:revision>4</cp:revision>
  <dc:subject/>
  <dc:title/>
</cp:coreProperties>
</file>