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intensificação nas rondas da Polícia Militar no Distrito de Maylasky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umentou o número de assaltos nos estabelecimentos comerciais, e ocorreu um furto na Escola Estadual, fato que justificadamente deixou a população local assustada e revoltada, sendo que na ocasião este Vereador elaborou o Ofício Vereador nº 1801/2014, e de lá para cá infelizmente a criminalidade tem crescido ainda mais, por isso este Vereador elaborou, também, o Ofício nº 817/2015, e este que agora subscreve, reiterando os ped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0:09:58 028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5:00Z</dcterms:created>
  <dc:creator>cpd</dc:creator>
  <dc:description/>
  <cp:keywords/>
  <dc:language>en-US</dc:language>
  <cp:lastModifiedBy>cpd</cp:lastModifiedBy>
  <dcterms:modified xsi:type="dcterms:W3CDTF">2015-04-27T18:26:00Z</dcterms:modified>
  <cp:revision>3</cp:revision>
  <dc:subject/>
  <dc:title>OFÍCIO VEREADOR n° 891/2015</dc:title>
</cp:coreProperties>
</file>