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889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abril de 2015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construção de uma redoma a ser colocada na Praça da República para abrigar o santo que foi esculpido pelo artista senhor Gilson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Como a referida estátua do padroeiro de nossa cidade estátua é de madeira, ela não pode ficar na Praça da República, local onde foi criada pelo artista que deseja ali deixá-la exposta ao públic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4/2015 - 15:14:19 02810/201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8:31:00Z</dcterms:created>
  <dc:creator>cpd</dc:creator>
  <dc:description/>
  <cp:keywords/>
  <dc:language>en-US</dc:language>
  <cp:lastModifiedBy>cpd</cp:lastModifiedBy>
  <dcterms:modified xsi:type="dcterms:W3CDTF">2015-04-24T18:43:00Z</dcterms:modified>
  <cp:revision>6</cp:revision>
  <dc:subject/>
  <dc:title>OFÍCIO VEREADOR n° 889/2015</dc:title>
</cp:coreProperties>
</file>