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Rua Antonio Sartori, localizada no Distrito de Maylasky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o senhor Alex Miller, que procuraram este Vereador informando que a referida via se encontra em precário estado de conservação, colocando em risco a segurança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5 - 08:53:51 027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5:00Z</dcterms:created>
  <dc:creator>cpd</dc:creator>
  <dc:description/>
  <cp:keywords/>
  <dc:language>en-US</dc:language>
  <cp:lastModifiedBy>cpd</cp:lastModifiedBy>
  <dcterms:modified xsi:type="dcterms:W3CDTF">2015-04-24T12:06:00Z</dcterms:modified>
  <cp:revision>3</cp:revision>
  <dc:subject/>
  <dc:title>OFÍCIO VEREADOR n° 882/2015</dc:title>
</cp:coreProperties>
</file>