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Municipal no sentido de que seja informado o Bairro em que está localizada a empresa Aracaí Veículos. 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em diversos documentos, inclusive certidões emitidas por órgãos públicos, existe a divergência nos endereços informados. O referido estabelecimento comercial está localizado na Rua Ângelo Meneguesso, nº 915, contudo, não se sabe o Bairro correto, pois consta nos documentos anexos: Bairro Centro e Bairro Marmeleiro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Cabe mencionar que a Lei Municipal nº 2.998, de 16 de novembro de 2006, que denominou a Rua Ângelo Meneguesso, informa que a referida via pública está localizada no Jardim Lourdes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Desta forma, faz-se necessária a correta informação a respeito do Bairro em que está localizada a Concessionária Aracaí, até para que a empresa possa buscar a retificação dos documentos onde a informação esteja incorreta, evitando-se muitos transtornos em função dessa situação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ONIZETE PLÍNIO ANTONIO DE MORAES </w:t>
      </w:r>
    </w:p>
    <w:p>
      <w:pPr>
        <w:pStyle w:val="Heading2"/>
        <w:rPr/>
      </w:pPr>
      <w:r>
        <w:rPr/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7:48:03 027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2:00Z</dcterms:created>
  <dc:creator>cpd</dc:creator>
  <dc:description/>
  <cp:keywords/>
  <dc:language>en-US</dc:language>
  <cp:lastModifiedBy>cpd</cp:lastModifiedBy>
  <dcterms:modified xsi:type="dcterms:W3CDTF">2015-04-29T14:12:00Z</dcterms:modified>
  <cp:revision>3</cp:revision>
  <dc:subject/>
  <dc:title>OFÍCIO VEREADOR n° 881/2015</dc:title>
</cp:coreProperties>
</file>