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darizar-me com Vossas Senhorias neste difícil momento, em razão do falecimento do estimado senhor  </w:t>
      </w:r>
      <w:r>
        <w:rPr>
          <w:rFonts w:cs="Arial" w:ascii="Arial" w:hAnsi="Arial"/>
          <w:b/>
        </w:rPr>
        <w:t>Eliseu Antonio de Oliveir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exact" w:line="360"/>
        <w:ind w:right="-16" w:firstLine="2880"/>
        <w:rPr/>
      </w:pPr>
      <w:r>
        <w:rPr/>
        <w:t>Sei que é imensa a dor de seus familiares e inúmeros amigos, mas entendo que a solidariedade humana é um dos poucos meios de amenizar esse difícil moment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us sentiment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ELISEU ANTONIO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ua Mário Martins de Almeida, nº 40, Vila Nossa Senhora Aparecida, Santa Quitéria. São Roque-SP. CEP 18132-2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7:07:28 027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20:00Z</dcterms:created>
  <dc:creator>cpd</dc:creator>
  <dc:description/>
  <cp:keywords/>
  <dc:language>en-US</dc:language>
  <cp:lastModifiedBy>cpd</cp:lastModifiedBy>
  <dcterms:modified xsi:type="dcterms:W3CDTF">2015-04-23T20:20:00Z</dcterms:modified>
  <cp:revision>3</cp:revision>
  <dc:subject/>
  <dc:title>OFÍCIO VEREADOR n° 880/2015</dc:title>
</cp:coreProperties>
</file>