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edir aos proprietários dos terrenos sitos à Rua Dirceu Pereira de Andrade nºs 59 e 169 , Distrito de Maylasky, para que os mesmos providenciem as limpezas de seus terren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 senhor Acácio, que procuraram este Vereador informando que há risco de proliferação de insetos e de outros animais nocivos à saúde, devido ao mato alto nos referidos terren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4:35:21 027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58:00Z</dcterms:created>
  <dc:creator>cpd</dc:creator>
  <dc:description/>
  <cp:keywords/>
  <dc:language>en-US</dc:language>
  <cp:lastModifiedBy>cpd</cp:lastModifiedBy>
  <dcterms:modified xsi:type="dcterms:W3CDTF">2015-04-23T17:59:00Z</dcterms:modified>
  <cp:revision>3</cp:revision>
  <dc:subject/>
  <dc:title>OFÍCIO VEREADOR n° 878/2015</dc:title>
</cp:coreProperties>
</file>