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Travessa Euclides Lúcio, próxima à Madereira Santa Filomena, Distrito de Maylasky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a senhora Berenice Aparecido Lúcio (telefones (011) 97130-2326), que procuraram este Vereador informando que a referida via se encontra em precário estado de conservação, com muitos buracos, colocando em risco a segurança dos moradore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5 - 10:11:11 027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3:00Z</dcterms:created>
  <dc:creator>cpd</dc:creator>
  <dc:description/>
  <cp:keywords/>
  <dc:language>en-US</dc:language>
  <cp:lastModifiedBy>cpd</cp:lastModifiedBy>
  <cp:lastPrinted>2015-04-23T10:16:00Z</cp:lastPrinted>
  <dcterms:modified xsi:type="dcterms:W3CDTF">2015-04-23T13:16:00Z</dcterms:modified>
  <cp:revision>7</cp:revision>
  <dc:subject/>
  <dc:title>OFÍCIO VEREADOR n° 872/2015</dc:title>
</cp:coreProperties>
</file>