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40" w:firstLine="2835"/>
        <w:jc w:val="both"/>
        <w:rPr/>
      </w:pPr>
      <w:r>
        <w:rPr>
          <w:rFonts w:cs="Tahoma" w:ascii="Tahoma" w:hAnsi="Tahoma"/>
        </w:rPr>
        <w:t>Tenho pelo presente a grata satisfação de cumprimentá-lo e, na oportunidade Reiterar o Ofício Vereador nº</w:t>
      </w:r>
      <w:r>
        <w:rPr>
          <w:rFonts w:cs="Arial" w:ascii="Arial" w:hAnsi="Arial"/>
        </w:rPr>
        <w:t xml:space="preserve"> 1871/2014, </w:t>
      </w:r>
      <w:r>
        <w:rPr>
          <w:rFonts w:cs="Tahoma" w:ascii="Tahoma" w:hAnsi="Tahoma"/>
          <w:b/>
          <w:sz w:val="22"/>
          <w:szCs w:val="22"/>
        </w:rPr>
        <w:t>no sentido adotar as devidas providências, visando com máxima urgência o encaminhamento e agendamento para realização de Ressonância Cerebral a paciente Maria Domingos Moreira da Silva Pinto, prontuário nº 44.008, telefone (011) 9 7211-2560, residente domiciliada na Rua João Nunes Medeiros, nº 115, localizada no Distrito de Maylasky.</w:t>
      </w:r>
    </w:p>
    <w:p>
      <w:pPr>
        <w:pStyle w:val="Normal"/>
        <w:ind w:left="-240"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pedido se justifica, tendo que Sra. Gláucia da Silva Pinto procurou este vereador informando que tal solicitação foi encaminhada a Unidade Central em 18.03.2014 para providências, devido a sua necessidade de urgência.</w:t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 mais, seus familiares preocupados com estado de saúde da paciente acima, procuram está Unidade Central, porém não obtiveram êxito no andamento pedido.</w:t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solicitação de urgência da  Ressonância não foi realizada, quando solicitada no Ofício n° 1871/2014 </w:t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paciente encontra-se internada na Santa Casa de São Roque, se faz necessário uma atenção especial para presente pedido de agendamento para realização de Ressonância Cerebral a paciente Maria Domingos Moreira da Silva Pinto, prontuário nº 44.008, telefone (011) 9 7211-2560, (011) 9 9663-6982 contato com Sra. Gláucia, justificando assim o presente pedid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4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-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ENILSON CORREIA</w:t>
      </w:r>
    </w:p>
    <w:p>
      <w:pPr>
        <w:pStyle w:val="Heading2"/>
        <w:ind w:left="-2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ESTRE KALUNGA)</w:t>
      </w:r>
    </w:p>
    <w:p>
      <w:pPr>
        <w:pStyle w:val="Normal"/>
        <w:ind w:left="-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ind w:left="-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ind w:left="-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ind w:left="-240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SANDRO RIZZI</w:t>
      </w:r>
    </w:p>
    <w:p>
      <w:pPr>
        <w:pStyle w:val="Normal"/>
        <w:ind w:left="-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Diretor de Saúde da Prefeitura de São Roque – SP</w:t>
      </w:r>
    </w:p>
    <w:p>
      <w:pPr>
        <w:pStyle w:val="Normal"/>
        <w:ind w:left="-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/C</w:t>
      </w:r>
    </w:p>
    <w:p>
      <w:pPr>
        <w:pStyle w:val="Normal"/>
        <w:spacing w:lineRule="exact" w:line="320"/>
        <w:ind w:left="-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20"/>
        <w:ind w:left="-2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ARDO FRANCISCO DE CAMARGO</w:t>
      </w:r>
    </w:p>
    <w:p>
      <w:pPr>
        <w:pStyle w:val="Normal"/>
        <w:spacing w:lineRule="exact" w:line="320"/>
        <w:ind w:left="-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CHEFE DE SERVIÇOS DE SAUDE DA UNIDADE CENTRAL.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17:00:28 02768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06:00Z</dcterms:created>
  <dc:creator>cpd</dc:creator>
  <dc:description/>
  <cp:keywords/>
  <dc:language>en-US</dc:language>
  <cp:lastModifiedBy>carolina</cp:lastModifiedBy>
  <cp:lastPrinted>2015-04-22T17:11:00Z</cp:lastPrinted>
  <dcterms:modified xsi:type="dcterms:W3CDTF">2015-04-22T20:11:00Z</dcterms:modified>
  <cp:revision>4</cp:revision>
  <dc:subject/>
  <dc:title/>
</cp:coreProperties>
</file>