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6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bril de 2015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DER manutenção e recapeamento em alguns pontos da Estrada da Aeronáutica, em trecho próximo ao "Recanto Padim Ciço", e em frente ao imóvel nº 1.100, Ponte Lavrada, Distrito de Maylasky. 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Tal medida é necessária para atender aos pedidos de moradores, dentre eles o senhor João Pereira Carneiro, a senhora Maria Pereira Carneiro (telefones (011) 4714-1102, (011) 96807-7524 e (011) 99652-3523), e o senhor Elzo (telefone (011) 94340-1037), que procuraram este Vereador informando que os citados locais se encontram com buracos no asfalto, fato que aumenta os riscos de ocorrências de acidentes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Heading2"/>
        <w:spacing w:lineRule="exact" w:line="34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RMANDO COSTA FERREIRA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D. Superintendente do DER (Departamento de Estradas de Rodagem)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DER - Av. do Estado, 777 - 3º andar. CEP 01107-000. São Paulo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4/2015 - 15:34:05 0275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01:00Z</dcterms:created>
  <dc:creator>cpd</dc:creator>
  <dc:description/>
  <cp:keywords/>
  <dc:language>en-US</dc:language>
  <cp:lastModifiedBy>cpd</cp:lastModifiedBy>
  <dcterms:modified xsi:type="dcterms:W3CDTF">2015-04-22T19:04:00Z</dcterms:modified>
  <cp:revision>5</cp:revision>
  <dc:subject/>
  <dc:title>OFÍCIO VEREADOR n° 866/2015</dc:title>
</cp:coreProperties>
</file>