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847/2015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abril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</w:rPr>
        <w:t xml:space="preserve">Venho por meio deste, Reiterar Ofício n° 1705/2014, solicitar os bons ofícios de Vossa Senhoria no sentido de proceder a uma análise, bem como verificar a possibilidade de alterar o Art. 7º da Lei 3.063 de 27 de Maio de 2007, </w:t>
      </w:r>
      <w:r>
        <w:rPr>
          <w:rFonts w:cs="Tahoma" w:ascii="Tahoma" w:hAnsi="Tahoma"/>
          <w:b/>
        </w:rPr>
        <w:t>(conforme documento incluso)</w:t>
      </w:r>
      <w:r>
        <w:rPr>
          <w:rFonts w:cs="Tahoma" w:ascii="Tahoma" w:hAnsi="Tahoma"/>
        </w:rPr>
        <w:t>, em razão do que exponho abaixo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a redação do Art. 7° da Lei 3.063 de 27 de Maio de 2007, dispõe que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7° Os servidores ocupantes de cargo de Auxiliar de Enfermagem que possuírem o Curso Técnico de Enfermagem receberão adicional correspondente a diferença entre o vencimento-base do cargo de Auxiliar de Enfermagem e do cargo de Técnico de Enfermagem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orre que alguns auxiliares de enfermagem possuem curso superior (Bacharelado) em enfermagem, além de possuírem licenciatura de enfermagem, com formação no mesmo ano do curso de enfermagem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e se verifica os auxiliares de enfermagem com formação acima mencionada não são contemplados com redação do Art. 7° da Lei 3.063/2007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mais, apresento como sugestão a presente redação para análise deste Departamento Jurídico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7° Os servidores ocupantes de cargo de Auxiliar de Enfermagem que possuírem Diploma de Bacharel de Enfermagem, Licenciatura de Enfermagem ou Curso Técnico de Enfermagem receberão adicional correspondente a diferença entre o vencimento-base do cargo de Auxiliar de Enfermagem e do cargo de Técnico de Enfermagem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</w:rPr>
        <w:t xml:space="preserve">Considerando que a matéria em questão é de competência do Poder Executivo, solicito atenção especial deste Departamento Jurídico, no sentido de proceder à analise do caso em tela, visando, se possível, a alteração do Art. 7° da Lei 3.036/2007, requerendo desde já resposta por escrito ao gabinete deste Vereador, </w:t>
      </w:r>
      <w:r>
        <w:rPr>
          <w:rFonts w:cs="Tahoma" w:ascii="Tahoma" w:hAnsi="Tahoma"/>
          <w:b/>
        </w:rPr>
        <w:t>afinal es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Parlamentar aguarda resposta há 01 (um) ano, pois já havia feito o Ofício nº 2613/2013, de 29 de outubro de 2013 (</w:t>
      </w:r>
      <w:r>
        <w:rPr>
          <w:rFonts w:cs="Tahoma" w:ascii="Tahoma" w:hAnsi="Tahoma"/>
          <w:b/>
          <w:i/>
          <w:u w:val="single"/>
        </w:rPr>
        <w:t>cópia anexa</w:t>
      </w:r>
      <w:r>
        <w:rPr>
          <w:rFonts w:cs="Tahoma" w:ascii="Tahoma" w:hAnsi="Tahoma"/>
          <w:b/>
          <w:i/>
        </w:rPr>
        <w:t>)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ENILSON CORRE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R. RICARDO PERES SANTÂNGEL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Assessor Consultor da Prefeitur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epartamento Jurídico da Prefeitura de São Roque-SP)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/C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R. SANDRO RIZZI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Saúde da Prefeitur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5 - 15:36:10 0266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10:00Z</dcterms:created>
  <dc:creator>cpd</dc:creator>
  <dc:description/>
  <cp:keywords/>
  <dc:language>en-US</dc:language>
  <cp:lastModifiedBy>carolina</cp:lastModifiedBy>
  <cp:lastPrinted>2015-04-16T16:14:00Z</cp:lastPrinted>
  <dcterms:modified xsi:type="dcterms:W3CDTF">2015-04-16T19:14:00Z</dcterms:modified>
  <cp:revision>4</cp:revision>
  <dc:subject/>
  <dc:title/>
</cp:coreProperties>
</file>