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840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5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Venho por meio deste, solicitar os bons ofícios de Vossa Excelência </w:t>
      </w:r>
      <w:r>
        <w:rPr>
          <w:rFonts w:cs="Tahoma" w:ascii="Tahoma" w:hAnsi="Tahoma"/>
          <w:b/>
        </w:rPr>
        <w:t>no sentido de solicitar a instalação de 02 (dois) braços com iluminação pública, na Rua Benedito Rodrigues da Conceição, proximidades do n° 18, referência ao poste n° 377865, Santa Terezinha, Distrito de Maylasky. (Anexo croqui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</w:t>
      </w:r>
      <w:r>
        <w:rPr>
          <w:rFonts w:cs="Tahoma" w:ascii="Tahoma" w:hAnsi="Tahoma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e São Roque-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mallCaps/>
        </w:rPr>
        <w:t>SÉRGIO RICARDO DE ÂNGELI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Planejamento 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5 - 14:29:15 026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3:00Z</dcterms:created>
  <dc:creator>cpd</dc:creator>
  <dc:description/>
  <cp:keywords/>
  <dc:language>en-US</dc:language>
  <cp:lastModifiedBy>carolina</cp:lastModifiedBy>
  <dcterms:modified xsi:type="dcterms:W3CDTF">2015-04-16T19:33:00Z</dcterms:modified>
  <cp:revision>4</cp:revision>
  <dc:subject/>
  <dc:title/>
</cp:coreProperties>
</file>