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elo presente, temos a grata satisfação de apresentar-vos e, principalmente, recomendar-vos os serviços profissionais da Dra. Fabiana Marson Fernandes, advogada, que por 10 anos, prestou relevantes serviços à Câmara Municipal da Estância Turística de São Roque nas funções de Assessora Jurídica e Consultora Juríd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remos que tal recomendação, possa parecer desnecessária, já que o currículo desta profissional externa todo o potencial e talento da jovem advogada. No entanto, esta recomendação não parte de um único Vereador, mas de todos os Ex-Presidentes da Câmara Municipal que trabalharam com esta profissional e que ainda hoje permanecem no manda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esses 10 anos, Dra. Fabiana notabilizou-se pela competência, pelo profundo conhecimento jurídico, pelo trabalho sério e dedicado, mas principalmente, pela ética com que sempre pautou sua vida profission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 embora ocupasse um cargo de livre nomeação e exoneração, ou seja, um cargo de confiança, Dra. Fabiana sempre soube manter um posicionamento acima de tudo imparcial. Fabiana não era uma advogada da “situação” ou da “oposição”. Suas opiniões e seus pareceres sempre foram exarados à luz do bom direito, e nunca conforme a conveniência de uma estratégia polít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is do que o reconhecimento dos Vereadores desta Casa, Dra. Fabiana goza do mais elevado prestígio junto à advocacia são-roquense, sendo muito bem vista entre os colegas de profissão da cidade, bem como pela magistratura e pelo Ministério Público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ainda lembrar que Dra. Fabiana foi exonerada do cargo A SEU PRÓPRIO PEDIDO, pois não mais manteria residência na cidade de São Roque. É certo qu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mos a firme convicção de que, caso venha a optar pela contratação de Dra. Fabiana Marson Fernandes, Vossas Senhorias estarão contratando uma das mais competentes profissionais da advocacia e que exercerá suas funções com o mesmo zelo, dedicação e idoneidade que pautaram sua passagem pela Câmara Municipal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proveitamos o ensejo para externar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/>
      </w:pPr>
      <w:r>
        <w:rPr/>
        <w:t>Presidente da Câmara em 2013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tual Presidente da Câmara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a Câmara em 201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a Câmara em 2012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a Câmara em 2007 e 2008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a Câmara em 2005 e 2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5 - 16:46:23 02630/2015/ll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20"/>
      </w:tblGrid>
      <w:tr>
        <w:trPr/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/>
              <w:t>ADENILSON CORREIA</w:t>
            </w:r>
          </w:p>
          <w:p>
            <w:pPr>
              <w:pStyle w:val="Heading2"/>
              <w:rPr/>
            </w:pPr>
            <w:r>
              <w:rPr/>
              <w:t>MESTRE KALUN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Heading2"/>
              <w:rPr/>
            </w:pPr>
            <w:r>
              <w:rPr/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/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Heading2"/>
              <w:rPr/>
            </w:pPr>
            <w:r>
              <w:rPr/>
              <w:t>DONIZETE PLÍNIO ANTONIO DE MORAES</w:t>
            </w:r>
          </w:p>
          <w:p>
            <w:pPr>
              <w:pStyle w:val="Heading2"/>
              <w:rPr/>
            </w:pPr>
            <w:r>
              <w:rPr/>
              <w:t>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/>
              <w:t>JOSÉ ANTONIO DE BARROS</w:t>
            </w:r>
          </w:p>
          <w:p>
            <w:pPr>
              <w:pStyle w:val="Heading2"/>
              <w:rPr/>
            </w:pPr>
            <w:r>
              <w:rPr/>
              <w:t>ZÉ DENT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Heading2"/>
              <w:rPr/>
            </w:pPr>
            <w:r>
              <w:rPr/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Heading2"/>
              <w:rPr/>
            </w:pPr>
            <w:r>
              <w:rPr/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Heading2"/>
              <w:rPr/>
            </w:pPr>
            <w:r>
              <w:rPr/>
              <w:t>MARCOS AUGUSTO ISSA H. DE ARAÚJO</w:t>
            </w:r>
          </w:p>
          <w:p>
            <w:pPr>
              <w:pStyle w:val="Heading2"/>
              <w:rPr/>
            </w:pPr>
            <w:r>
              <w:rPr/>
              <w:t>GUTO I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MAURO SALVADOR SGUEGLIA DE GÓES</w:t>
            </w:r>
          </w:p>
          <w:p>
            <w:pPr>
              <w:pStyle w:val="Heading2"/>
              <w:rPr/>
            </w:pPr>
            <w:r>
              <w:rPr/>
              <w:t>MAURINHO DE GÓ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01:00Z</dcterms:created>
  <dc:creator>cpd</dc:creator>
  <dc:description/>
  <cp:keywords/>
  <dc:language>en-US</dc:language>
  <cp:lastModifiedBy>cpd</cp:lastModifiedBy>
  <dcterms:modified xsi:type="dcterms:W3CDTF">2015-06-01T20:13:00Z</dcterms:modified>
  <cp:revision>3</cp:revision>
  <dc:subject/>
  <dc:title>OFÍCIO VEREADOR n° 838/2015</dc:title>
</cp:coreProperties>
</file>