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locação de 04 (quatro) lombadas na Rua Planeta Júpiter, sendo uma em frente ao imóvel nº 181, Vila Vilma, bem como limpeza em terreno e em boca de boca de lobo ao lado desse imóve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is medidas são necessárias para proporcionar a devida segurança no trânsito local, pois é alto o risco de atropelamentos. Já a limpeza do terreno é necessária para evitar a proliferação de insetos e de outros animais nocivos à saúde, e a da boca de lobo para evitar alagamentos, motivos pelos quais vários moradores, dentre eles os senhores Ed Carlos Alves de Souza (telefones 4714-0326 e 9 95911593), procuraram este Vere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11:58:49 026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8:00Z</dcterms:created>
  <dc:creator>cpd</dc:creator>
  <dc:description/>
  <cp:keywords/>
  <dc:language>en-US</dc:language>
  <cp:lastModifiedBy>cpd</cp:lastModifiedBy>
  <dcterms:modified xsi:type="dcterms:W3CDTF">2015-04-15T15:11:00Z</dcterms:modified>
  <cp:revision>3</cp:revision>
  <dc:subject/>
  <dc:title>OFÍCIO VEREADOR n° 825/2015</dc:title>
</cp:coreProperties>
</file>