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, solicitar os bons ofícios de Vossa Senhoria junto ao setor competente, no sentido de viabilizar rondas ostensivas na Vila São Rafae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Esta solicitação se faz justa e necessária, para atender aos moradores locais, os quais procuraram este Vereador para informar sobre a falta de segurança e interceder junto a Polícia Militar, a ronda ostensiva para melhorar a segurança naquela localidad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LUIZ GONZAGA DE JESU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. PM. CARLOS RICARDO CEOL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omandante da 2ª Cia. do 50º Batalhão de Polícia Militar do Interior 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5 - 11:10:53 02596/2015</w:t>
      </w:r>
    </w:p>
    <w:p>
      <w:pPr>
        <w:pStyle w:val="Normal"/>
        <w:ind w:left="35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7:14:00Z</dcterms:created>
  <dc:creator>cpd</dc:creator>
  <dc:description/>
  <cp:keywords/>
  <dc:language>en-US</dc:language>
  <cp:lastModifiedBy>maria</cp:lastModifiedBy>
  <cp:lastPrinted>2015-04-17T14:40:00Z</cp:lastPrinted>
  <dcterms:modified xsi:type="dcterms:W3CDTF">2015-04-17T17:42:00Z</dcterms:modified>
  <cp:revision>4</cp:revision>
  <dc:subject/>
  <dc:title>OFÍCIO VEREADOR n° 822/2015</dc:title>
</cp:coreProperties>
</file>