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20/2015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abril de 2015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busque viabilizar a realização de rondas ostensivas da Guarda Municipal na Vila Caparelli e adjacênci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Diversos munícipes residentes na localidade buscaram o auxilio deste Vereador, informando que os índices de criminalidade no local aumentaram consideravelmente nos últimos tempos. Conforme relatado, em vários momentos do dia, tem se notado a presença de pessoas em situações suspeitas, muito provavelmente envolvidos com o tráfico de entorpecentes. Alguns moradores reclamaram terem sido vítimas de furtos e roubos nas vias dos bairr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alização de rondas ostensivas da Guarda Municipal no local serão de fundamental importância, no intuito de oferecer segurança aos moradores da Vila Caparelli e dos bairros adjace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ODRIGO NUNES DE OLIV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OURIVAL ROS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Inspetor Chefe da Guarda Municipal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4/2015 - 10:42:29 02591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32:00Z</dcterms:created>
  <dc:creator>cpd</dc:creator>
  <dc:description/>
  <cp:keywords/>
  <dc:language>en-US</dc:language>
  <cp:lastModifiedBy>cpd</cp:lastModifiedBy>
  <cp:lastPrinted>2015-04-17T11:38:00Z</cp:lastPrinted>
  <dcterms:modified xsi:type="dcterms:W3CDTF">2015-04-17T14:38:00Z</dcterms:modified>
  <cp:revision>3</cp:revision>
  <dc:subject/>
  <dc:title>OFÍCIO VEREADOR n° 820/2015</dc:title>
</cp:coreProperties>
</file>