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1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busque viabilizar a realização de rondas ostensivas da Polícia Militar na Vila Caparelli e adjacênc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munícipes residentes na localidade buscaram o auxilio deste Vereador, informando que os índices de criminalidade no local aumentaram consideravelmente nos últimos tempos. Conforme relatado, em vários momentos do dia, tem se notado a presença de pessoas em situações suspeitas, muito provavelmente envolvidos com o tráfico de entorpecentes. Alguns moradores reclamaram terem sido vítimas de furtos e roubos nas vias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ação de rondas ostensivas da Polícia Militar no local serão de fundamental importância, no intuito de oferecer segurança aos moradores da Vila Caparelli e dos bairros adjac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. PM. CARLOS RICARDO CEOL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mandante da 2ª Cia. do 50º Batalhão de Polícia Militar do Interior 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4/2015 - 10:42:09 02589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40:00Z</dcterms:created>
  <dc:creator>cpd</dc:creator>
  <dc:description/>
  <cp:keywords/>
  <dc:language>en-US</dc:language>
  <cp:lastModifiedBy>cpd</cp:lastModifiedBy>
  <dcterms:modified xsi:type="dcterms:W3CDTF">2015-04-17T14:41:00Z</dcterms:modified>
  <cp:revision>3</cp:revision>
  <dc:subject/>
  <dc:title>OFÍCIO VEREADOR n° 819/2015</dc:title>
</cp:coreProperties>
</file>