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1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visando intensificação nas rondas da Polícia Militar no Distrito de Maylasky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umentou o número de assaltos nos estabelecimentos comerciais, e ocorreu um furto na Escola Estadual. E no dia 18/11/2014, terça-feira, </w:t>
      </w:r>
      <w:r>
        <w:rPr>
          <w:rFonts w:cs="Arial" w:ascii="Arial" w:hAnsi="Arial"/>
          <w:b/>
          <w:u w:val="single"/>
        </w:rPr>
        <w:t xml:space="preserve">houve uma tentativa de assalto à mão armada a uma </w:t>
      </w:r>
      <w:r>
        <w:rPr>
          <w:rFonts w:cs="Arial" w:ascii="Arial" w:hAnsi="Arial"/>
          <w:b/>
          <w:i/>
          <w:u w:val="single"/>
        </w:rPr>
        <w:t>jovem que infelizmente foi atingida por dois tiros</w:t>
      </w:r>
      <w:r>
        <w:rPr>
          <w:rFonts w:cs="Arial" w:ascii="Arial" w:hAnsi="Arial"/>
        </w:rPr>
        <w:t>, fato que justificadamente deixou a população local assustada e revoltada, motivo pelo qual este Vereador elaborou o Ofício Vereador nº 1801/2014, e de lá para cá infelizmente a criminalidade tem crescido ainda m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. PM. CARLOS RICARDO CEOL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2ª Cia. do 50º Batalhão de Polícia Militar do Interior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5 - 10:26:40 0258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4:00Z</dcterms:created>
  <dc:creator>cpd</dc:creator>
  <dc:description/>
  <cp:keywords/>
  <dc:language>en-US</dc:language>
  <cp:lastModifiedBy>cpd</cp:lastModifiedBy>
  <dcterms:modified xsi:type="dcterms:W3CDTF">2015-04-15T13:59:00Z</dcterms:modified>
  <cp:revision>7</cp:revision>
  <dc:subject/>
  <dc:title>OFÍCIO VEREADOR n° 817/2015</dc:title>
</cp:coreProperties>
</file>