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motonivelamento e cascalhamento na Estrada do Mandovi II, localizada no Distrito de Maylasky.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Tal medida é necessária para atender aos pedidos dos moradores, dentre eles o senhor Gilson, que procuraram este Vereador informando que a referida via se encontra em precário estado de conservação, com muitos buracos, colocando em risco a segurança dos moradores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ing2"/>
        <w:spacing w:lineRule="exact" w:line="28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0:16:50 025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2:00Z</dcterms:created>
  <dc:creator>cpd</dc:creator>
  <dc:description/>
  <cp:keywords/>
  <dc:language>en-US</dc:language>
  <cp:lastModifiedBy>cpd</cp:lastModifiedBy>
  <dcterms:modified xsi:type="dcterms:W3CDTF">2015-04-15T14:32:00Z</dcterms:modified>
  <cp:revision>3</cp:revision>
  <dc:subject/>
  <dc:title>OFÍCIO VEREADOR n° 816/2015</dc:title>
</cp:coreProperties>
</file>