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1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adotar providências visando à iluminação pública em trecho da Estrada Velha do Carmo, que abrange o Sítio Santa Rita (imóvel nº 156), Alto da Serr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proporcionar a devida segurança aos moradores, pois a falta de iluminação pública aumenta os riscos de ocorrências e de crimes, motivo pelo qual diversos moradores, dentre eles o senhor Rogério de Rezende Paiola (telefones (011) 9 8449-4895 e (011) 9 5227-6437) procuraram este Vereador.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roqui e fotos do local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5 - 10:08:59 025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3:00Z</dcterms:created>
  <dc:creator>cpd</dc:creator>
  <dc:description/>
  <cp:keywords/>
  <dc:language>en-US</dc:language>
  <cp:lastModifiedBy>cpd</cp:lastModifiedBy>
  <dcterms:modified xsi:type="dcterms:W3CDTF">2015-04-15T13:44:00Z</dcterms:modified>
  <cp:revision>3</cp:revision>
  <dc:subject/>
  <dc:title>OFÍCIO VEREADOR n° 815/2015</dc:title>
</cp:coreProperties>
</file>