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 junto à “VIVO”, visando providências manutenção e troca de cabos telefônicos na Rua Ângelo Meneguesso, em frente ao Posto de Combustíveis na entrada do Jardim Esté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ários cabos telefônicos foram rompidos em decorrência de terem sido esticados por um poste que se inclinou há algumas semanas, motivo pelo qual diversos moradores procuraram este Vereador a fim de solucionar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5 - 11:36:30 025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6:00Z</dcterms:created>
  <dc:creator>cpd</dc:creator>
  <dc:description/>
  <cp:keywords/>
  <dc:language>en-US</dc:language>
  <cp:lastModifiedBy>cpd</cp:lastModifiedBy>
  <dcterms:modified xsi:type="dcterms:W3CDTF">2015-04-14T17:47:00Z</dcterms:modified>
  <cp:revision>3</cp:revision>
  <dc:subject/>
  <dc:title>OFÍCIO VEREADOR n° 807/2015</dc:title>
</cp:coreProperties>
</file>