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80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 SABESP no sentido de viabilizar a realização de serviço “tapa-buraco” nas proximidades do nº 122 da Avenida Jaboticabal, localizada no Bairro Vila No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, tendo em vista que Sr. Plínio Martins e demais moradores daquela Comunidade procuraram este Vereador e relataram a SABESP abriu um buraco no local acima indicado para a realização de manutenção, no entanto, não procedeu ao seu adequado fechamento, o que tem causado muitos transtornos às pessoas residentes naquela Comun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15 - 10:07:10 025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4:00Z</dcterms:created>
  <dc:creator>cpd</dc:creator>
  <dc:description/>
  <cp:keywords/>
  <dc:language>en-US</dc:language>
  <cp:lastModifiedBy>cpd</cp:lastModifiedBy>
  <dcterms:modified xsi:type="dcterms:W3CDTF">2015-04-14T13:27:00Z</dcterms:modified>
  <cp:revision>3</cp:revision>
  <dc:subject/>
  <dc:title>OFÍCIO VEREADOR n° 806/2015</dc:title>
</cp:coreProperties>
</file>