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0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 solicitar os bons ofícios de Vossa Senhoria junto ao setor competente, que seja enviado uma Retroescavadeira em caráter de urgência, para o Campo localizado no Bairro Jardim Suiça, Avenida Das Palmei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para finalização da Pista de Mountain Bike Campeonato Paulista, que será realizado na mesma semana no referi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Responsável pelo Departamento de Esporte</w:t>
      </w:r>
      <w:r>
        <w:rPr>
          <w:rFonts w:cs="Arial" w:ascii="Arial" w:hAnsi="Arial"/>
        </w:rPr>
        <w:t xml:space="preserve">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5 - 08:32:01 0250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8:00Z</dcterms:created>
  <dc:creator>cpd</dc:creator>
  <dc:description/>
  <cp:keywords/>
  <dc:language>en-US</dc:language>
  <cp:lastModifiedBy>carolina</cp:lastModifiedBy>
  <cp:lastPrinted>2015-04-13T08:48:00Z</cp:lastPrinted>
  <dcterms:modified xsi:type="dcterms:W3CDTF">2015-04-13T11:48:00Z</dcterms:modified>
  <cp:revision>4</cp:revision>
  <dc:subject/>
  <dc:title/>
</cp:coreProperties>
</file>