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 proceda a retirada do playground de ferro da Creche Professora Niobe Carlassara Fernandes localizada no bairro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vai ao encontro dos professores e coordenadores da própria creche, vez que, em razão da pouca idade e baixa estatura das crianças que freqüentam a instituição, o playground pode ocasionar ferimentos aos alunos, já que se trata de um equipamento grande, muito antigo e de ferr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5 - 17:06:57 0248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07:00Z</dcterms:created>
  <dc:creator>cpd</dc:creator>
  <dc:description/>
  <cp:keywords/>
  <dc:language>en-US</dc:language>
  <cp:lastModifiedBy>cpd</cp:lastModifiedBy>
  <cp:lastPrinted>2015-04-09T17:12:00Z</cp:lastPrinted>
  <dcterms:modified xsi:type="dcterms:W3CDTF">2015-04-09T20:12:00Z</dcterms:modified>
  <cp:revision>3</cp:revision>
  <dc:subject/>
  <dc:title>OFÍCIO VEREADOR n° 801/2015</dc:title>
</cp:coreProperties>
</file>