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 da CPFL, visando à ligação de energia elétrica para a senhora Adriana da Silva Prado de Gó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, pois a senhora Adriana da Silva Prado de Góes procurou este Vereador em seu gabinete informando que precisa muito de uma ligação de energia elétrica em seu imóvel sito à Estrada do Mandovi II, Distrito de Maylasky, descrito detalhadamente no “INSTRUMENTO PARTICULAR DE CESSÃO DE DIREITOS POSSESSÓRIOS”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Anexo, também, um </w:t>
      </w:r>
      <w:r>
        <w:rPr>
          <w:rFonts w:cs="Arial" w:ascii="Arial" w:hAnsi="Arial"/>
          <w:b/>
          <w:i/>
        </w:rPr>
        <w:t>croqui</w:t>
      </w:r>
      <w:r>
        <w:rPr>
          <w:rFonts w:cs="Arial" w:ascii="Arial" w:hAnsi="Arial"/>
        </w:rPr>
        <w:t xml:space="preserve"> do local e informo que o telefone para contato com a senhora Adriana é (011) 97477-6212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ainda, a gentileza de enviar resposta por escrito ao gabinete deste Parlamenta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/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JÚLIO MARCONDES GUIMARÃES Nº 115, 4º ANDAR, CAMPOLIM, SOROCABA – SP. CEP 18047-62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5 - 15:52:03 024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48:00Z</dcterms:created>
  <dc:creator>cpd</dc:creator>
  <dc:description/>
  <cp:keywords/>
  <dc:language>en-US</dc:language>
  <cp:lastModifiedBy>cpd</cp:lastModifiedBy>
  <dcterms:modified xsi:type="dcterms:W3CDTF">2015-04-09T19:48:00Z</dcterms:modified>
  <cp:revision>3</cp:revision>
  <dc:subject/>
  <dc:title>OFÍCIO VEREADOR n° 793/2015</dc:title>
</cp:coreProperties>
</file>