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uma viatura da policia militar para ficar à disposição na Brasital, na sexta-feira dia 10/04/2015, a partir das 18h00 às 22h00, ocasião em que será realizado um evento cultural e musical denominada Batalha Real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intuito de garantir a segurança a todos os participantes do evento, solicito os bons ofícios de Vossa Senhoria no sentido de disponibilizar uma viatura com policiais militares para acompanhar o ev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ICARDO CEOLONI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Comandante da 2ª Cia. do 50º Batalhão de Polícia Militar do Interior em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15 - 16:40:05 02455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8:00Z</dcterms:created>
  <dc:creator>cpd</dc:creator>
  <dc:description/>
  <cp:keywords/>
  <dc:language>en-US</dc:language>
  <cp:lastModifiedBy>carolina</cp:lastModifiedBy>
  <cp:lastPrinted>2015-04-09T09:08:00Z</cp:lastPrinted>
  <dcterms:modified xsi:type="dcterms:W3CDTF">2015-04-09T12:08:00Z</dcterms:modified>
  <cp:revision>4</cp:revision>
  <dc:subject/>
  <dc:title/>
</cp:coreProperties>
</file>