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levar ao conhecimento de Vossa Excelência que este Vereador iniciou um trabalho que deverá resultar na apresentação de Projeto de Lei Complementar visando alterações no Plano Diretor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nconteste que o Plano Diretor da cidade carece de alterações. Do modo em que vigente, o processo para implantação de novos empreendimentos no Município é demasiadamente engessado e, na maioria das vezes, até mesmo inviável. O diploma, com quase dez anos de vigência, mostra-se defasado. Muitas empresas não se estabelecem no Município em razão de suas severas restrições, e outras tantas, desenvolvem suas atividades de maneira praticamente clandest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alterações que pretendemos apresentar não objetivam o crescimento industrial desordenado, nem mesmo pretendem descaracterizar o paraíso ecológico em que vivemos. Pelo contrário! O trabalho desenvolvido por este Vereador – que em breve será encaminhado ao Poder Executivo – é pautado no desenvolvimento sustentável. Deste modo, o Município terá sua receita ampliada, a economia local se aquece, e a haverá considerável geração de empreg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emos enfatizar que a apresentação de nosso projeto obedecerá rigorosamente a todas as exigências legais para sua formalização. Nos termos da Lei, haverá a imprescindível participação da sociedade, com a realização de audiências públicas e a submissão da proposta previamente ao Conselho d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desenvolver esse trabalho, este Vereador espera contar com o costumeiro irrestrito apoio do Poder Executivo, o qual antecipadamente agrade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6:07:51 02442/2015/l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08:00Z</dcterms:created>
  <dc:creator>cpd</dc:creator>
  <dc:description/>
  <cp:keywords/>
  <dc:language>en-US</dc:language>
  <cp:lastModifiedBy>cpd</cp:lastModifiedBy>
  <cp:lastPrinted>2015-04-08T16:24:00Z</cp:lastPrinted>
  <dcterms:modified xsi:type="dcterms:W3CDTF">2015-04-08T19:24:00Z</dcterms:modified>
  <cp:revision>3</cp:revision>
  <dc:subject/>
  <dc:title>OFÍCIO VEREADOR n° 790/2015</dc:title>
</cp:coreProperties>
</file>