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8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, solicitar os bons ofícios de Vossa Excelência junto ao setor competente, no sentido do recolhimento de móveis antigos (sofá/armário), na calçada da Rua Santa Júlia, em frente ao Nº 36, Jd. Villaç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urgente e necessária para atender ao Sr. Walter, Fone: 9.7321-8563, o qual se vê prejudicado por ter tantos entulhos na frente da sua residê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5 - 14:50:32 0243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49:00Z</dcterms:created>
  <dc:creator>cpd</dc:creator>
  <dc:description/>
  <cp:keywords/>
  <dc:language>en-US</dc:language>
  <cp:lastModifiedBy>maria</cp:lastModifiedBy>
  <cp:lastPrinted>2015-04-10T15:59:00Z</cp:lastPrinted>
  <dcterms:modified xsi:type="dcterms:W3CDTF">2015-04-10T19:00:00Z</dcterms:modified>
  <cp:revision>4</cp:revision>
  <dc:subject/>
  <dc:title>OFÍCIO VEREADOR n° 788/2015</dc:title>
</cp:coreProperties>
</file>