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VEREADOR n° 774/2015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7 de abril de 2015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s Senhores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ondição de Presidente da Comissão Permanente de Saúde, da Câmara Municipal da Estância Turística de São Roque, cumpre a este Vereador o dever de acompanhar todos os assuntos relacionados ao tema, entre os quais, destacamos a intervenção do Poder Executivo na Irmandade Santa Casa de Misericórdia de São Roqu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o destacar que, não obstante os trabalhos da Comissão, é precípua função da Vereança a fiscalização dos atos do Poder Executivo e, sendo a intervenção uma medida adotada pelo Prefeito, é mister do Vereador o acompanhamento de todos os atos que envolvam os trabalhos da Comissão Interventora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 feita, sirvo-me do presente Oficio para requerer de Vossas Senhorias cópia do contrato de prestação de serviços de estacionamento firmado entre a Santa Casa de Misericórdia e a empresa que explora comercialmente o local para esse fim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DENILSON CORREIA – MESTRE KALUNG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idente da Comissão Permanente de Saúde, Educação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ura, Lazer e Turismo</w:t>
      </w:r>
    </w:p>
    <w:p>
      <w:pPr>
        <w:pStyle w:val="Normal"/>
        <w:ind w:firstLine="283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s</w:t>
      </w:r>
    </w:p>
    <w:p>
      <w:pPr>
        <w:pStyle w:val="Normal"/>
        <w:ind w:left="-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s Senhores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SIDNEY MUNIZ SANT’ANA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JORGE HENRIQUE HADDAD</w:t>
      </w:r>
    </w:p>
    <w:p>
      <w:pPr>
        <w:pStyle w:val="Normal"/>
        <w:ind w:left="-4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Membros da Comissão Interventora da Irmandade Santa Casa de Misericórdi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13:46:11 023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4:00Z</dcterms:created>
  <dc:creator>cpd</dc:creator>
  <dc:description/>
  <cp:keywords/>
  <dc:language>en-US</dc:language>
  <cp:lastModifiedBy>cpd</cp:lastModifiedBy>
  <cp:lastPrinted>2015-04-09T11:28:00Z</cp:lastPrinted>
  <dcterms:modified xsi:type="dcterms:W3CDTF">2015-04-09T14:28:00Z</dcterms:modified>
  <cp:revision>3</cp:revision>
  <dc:subject/>
  <dc:title>OFÍCIO VEREADOR n° 774/2015</dc:title>
</cp:coreProperties>
</file>