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7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abril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enviar um funcionário ao imóvel nº 37, localizado em frente à Praça da República, </w:t>
      </w:r>
      <w:r>
        <w:rPr>
          <w:rFonts w:cs="Arial" w:ascii="Arial" w:hAnsi="Arial"/>
          <w:b/>
          <w:i/>
        </w:rPr>
        <w:t>ao lado do Colégio OSEP</w:t>
      </w:r>
      <w:r>
        <w:rPr>
          <w:rFonts w:cs="Arial" w:ascii="Arial" w:hAnsi="Arial"/>
          <w:b/>
        </w:rPr>
        <w:t>, para pedir ao proprietário que faça a manutenção das calhas de seu imóve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Anexo fot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, pois além de despejar água em imóvel vizinho quando chove, fica água parada em alguns pontos da calha aumentando o risco de criação do perigoso mosquito da dengue que pode colocar em risco a saúde do próprio proprietário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MD. Diretor de Planejamento da Prefeitura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15 - 11:49:52 0236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05:00Z</dcterms:created>
  <dc:creator>cpd</dc:creator>
  <dc:description/>
  <cp:keywords/>
  <dc:language>en-US</dc:language>
  <cp:lastModifiedBy>cpd</cp:lastModifiedBy>
  <dcterms:modified xsi:type="dcterms:W3CDTF">2015-04-07T15:06:00Z</dcterms:modified>
  <cp:revision>3</cp:revision>
  <dc:subject/>
  <dc:title>OFÍCIO VEREADOR n° 772/2015</dc:title>
</cp:coreProperties>
</file>