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7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pavimentação asfáltica de trecho de paralelepípedos da Rua XV de Novembro, em frente à loja "X - Games"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e vários motociclistas e motoristas taxistas, dentre eles o Sr. Darlan (“Jacaré”) que procuraram este Vereador, pois os referidos locais ficam muito escorregadios aumentando o risco de escorregões e queda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ADENILSON CORREIA 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10:08:00 023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2:00Z</dcterms:created>
  <dc:creator>cpd</dc:creator>
  <dc:description/>
  <cp:keywords/>
  <dc:language>en-US</dc:language>
  <cp:lastModifiedBy>cpd</cp:lastModifiedBy>
  <dcterms:modified xsi:type="dcterms:W3CDTF">2015-04-07T14:32:00Z</dcterms:modified>
  <cp:revision>3</cp:revision>
  <dc:subject/>
  <dc:title>OFÍCIO VEREADOR n° 771/2015</dc:title>
</cp:coreProperties>
</file>