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7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realização de "operação tapa buraco" em trecho da Rua José Rosa nº 70, Jardim Ponta Porã, Distrito de Maylasky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e vários moradores, dentre eles a Sr.ª Vitória, o Sr. “Paraná” e o Sr. “Carlinho”, que procuraram este Vereador, pois falta um grande pedaço de asfalto no local, fato que aumenta os riscos de ocorrências de acidentes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10:02:05 023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9:00Z</dcterms:created>
  <dc:creator>cpd</dc:creator>
  <dc:description/>
  <cp:keywords/>
  <dc:language>en-US</dc:language>
  <cp:lastModifiedBy>cpd</cp:lastModifiedBy>
  <dcterms:modified xsi:type="dcterms:W3CDTF">2015-04-07T13:40:00Z</dcterms:modified>
  <cp:revision>3</cp:revision>
  <dc:subject/>
  <dc:title>OFÍCIO VEREADOR n° 770/2015</dc:title>
</cp:coreProperties>
</file>