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abril de 2015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pavimentação de trechos de paralelepípedos localizados em ambos os lados da Rua XV de Novembro, Centro, que serve de estacionamento e ponto de táxi em frente à empresa  "Casas Pernambucanas".</w:t>
      </w:r>
    </w:p>
    <w:p>
      <w:pPr>
        <w:pStyle w:val="Normal"/>
        <w:widowControl w:val="false"/>
        <w:autoSpaceDE w:val="false"/>
        <w:spacing w:lineRule="exact" w:line="28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e vários motociclistas e motoristas taxistas, dentre eles o “Seu José”, o Sr. Ismael Moraes e o Sr. “Jacaré do Táxi” que procuraram este Vereador, pois os referidos locais ficam muito escorregadios aumentando o risco de escorregões e queda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 xml:space="preserve">ADENILSON CORREIA </w:t>
      </w:r>
    </w:p>
    <w:p>
      <w:pPr>
        <w:pStyle w:val="Heading2"/>
        <w:spacing w:lineRule="exact" w:line="280"/>
        <w:rPr/>
      </w:pPr>
      <w:r>
        <w:rP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09:58:09 023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0:00Z</dcterms:created>
  <dc:creator>cpd</dc:creator>
  <dc:description/>
  <cp:keywords/>
  <dc:language>en-US</dc:language>
  <cp:lastModifiedBy>cpd</cp:lastModifiedBy>
  <dcterms:modified xsi:type="dcterms:W3CDTF">2015-04-07T14:31:00Z</dcterms:modified>
  <cp:revision>3</cp:revision>
  <dc:subject/>
  <dc:title>OFÍCIO VEREADOR n° 768/2015</dc:title>
</cp:coreProperties>
</file>