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realização de rondas da Guarda Municipal de São Roque, principalmente nos sábados e domingos das 18:00h às 21:00h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e Vereador foi procurado por moradores que relataram que pessoas estranhas costumam circular pelas vias da Vila Lino nos sábados e nos domingos, no horário noturno acima indicado, por isso, </w:t>
      </w:r>
      <w:r>
        <w:rPr>
          <w:rFonts w:cs="Arial" w:ascii="Arial" w:hAnsi="Arial"/>
          <w:b/>
        </w:rPr>
        <w:t>solicito uma atenção especial deste Comando da Guarda Municipal, no sentido de adotar as medidas necessárias para atender à presente solicitação, tranquilizando os moradores da Vila L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-Chefe da Guarda Civil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41:00 023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8:00Z</dcterms:created>
  <dc:creator>cpd</dc:creator>
  <dc:description/>
  <cp:keywords/>
  <dc:language>en-US</dc:language>
  <cp:lastModifiedBy>cpd</cp:lastModifiedBy>
  <dcterms:modified xsi:type="dcterms:W3CDTF">2015-04-07T17:48:00Z</dcterms:modified>
  <cp:revision>3</cp:revision>
  <dc:subject/>
  <dc:title>OFÍCIO VEREADOR n° 766/2015</dc:title>
</cp:coreProperties>
</file>