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62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EI Merenda – Proc. nº 068/2015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17 de março de 2015, cumprindo o artigo 124 do Regimento Interno consolidado, foi composta e instalada a Comissão Especial de Inquérito – CEI, nomeada nos termos da Portaria nº 160-L, de 22/12/2014, com a finalidade de averiguar eventuais irregularidades nos gastos com a Merenda Escolar do Município, tendo sido eleito para Presidente o Vereador que o presente subscreve, e para Relator o Vereador Alacir Raysel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TextBodyIndent"/>
        <w:spacing w:lineRule="exact" w:line="36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20:28:40 023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2:00Z</dcterms:created>
  <dc:creator>cpd</dc:creator>
  <dc:description/>
  <cp:keywords/>
  <dc:language>en-US</dc:language>
  <cp:lastModifiedBy>cpd</cp:lastModifiedBy>
  <dcterms:modified xsi:type="dcterms:W3CDTF">2015-04-06T23:35:00Z</dcterms:modified>
  <cp:revision>3</cp:revision>
  <dc:subject/>
  <dc:title>OFÍCIO VEREADOR n° 762/2015</dc:title>
</cp:coreProperties>
</file>