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5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06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Venho por meio deste cumprimentá-lo e</w:t>
      </w:r>
      <w:r>
        <w:rPr>
          <w:rFonts w:cs="Arial" w:ascii="Arial" w:hAnsi="Arial"/>
          <w:b/>
          <w:sz w:val="22"/>
          <w:szCs w:val="22"/>
        </w:rPr>
        <w:t xml:space="preserve"> solicitar os bons ofícios de Vossa Excelência, junto ao Departamento de Administração e Departamento Jurídico no sentido de providenciar estudo de impacto financeiro visando o reajuste salarial dos cargos efetivos de todos os porteiros e vigias porteiros desta Municip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tualmente nossos porteiros e vigias porteiros desenvolvem um importante trabalho na portaria do Paço Municipal na segurança, bem como no controle de entrada e saída de veículos e de pessoas, inclusive orientando a população no dia a d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durante dia trabalham que atualmente temos aproximadamente 10 (dez) porteiros e vigias porteiros que prestam serviço no Paço Municipal, sendo 02 (dois) em horário comercial e 08 (oito) em regime de escala 12X36 além de outros porteiros efetiv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inda que este parlamentar juntamente com sua assessoria realizou reunião com estes profissionais que relatam suas atividades no dia a dia, bem como informaram que após final do expediente e finais de semanas cuidam e guardam nosso Paço Municipal com toda dedicação e responsabilidade que cargo exig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inda que o Paço Municipal possui uma Instituição Financeira, fato que coloca em risco a vida dos porteiros e vigia porteiros durante madrugada e nos finais de semana, onde não há guarda armada ou policiamento para guarda desta Instituição Financeira, fato que deixa estes profissionais apreensivos, pois podem ser alvos de criminos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inda que salário base do vigia porteiro corresponde somente à R$ 823,20 (oitocentos e vinte e três e vinte centavos) e do  cargo de Vigia no valor de R$ 872,36 (Oitocentos e setenta e dois reais e trinta e seis centavos) encontra-se defasado, merecendo assim o seu reajuste salar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este parlamentar requer  de Vossa Excelência, junto ao Departamento de Administração e Departamento Jurídico no sentido de providenciar estudo de impacto financeiro visando o reajuste salarial dos cargos efetivos de todos os porteiros e vigias porteiros desta Municip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ADENILSON CORREIA </w:t>
        <w:b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IEL DE OLIVEIRA C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JOSÉ DEODATO DE OLI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do Depto de Administração da Prefeitura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R. RICARDO PERES SANTÂNGEL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Assessor Consultor da Prefeitura de São Roqu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Jurídico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15 - 10:36:09 0230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41:00Z</dcterms:created>
  <dc:creator>cpd</dc:creator>
  <dc:description/>
  <cp:keywords/>
  <dc:language>en-US</dc:language>
  <cp:lastModifiedBy>carolina</cp:lastModifiedBy>
  <cp:lastPrinted>2015-04-06T10:46:00Z</cp:lastPrinted>
  <dcterms:modified xsi:type="dcterms:W3CDTF">2015-04-06T13:46:00Z</dcterms:modified>
  <cp:revision>4</cp:revision>
  <dc:subject/>
  <dc:title/>
</cp:coreProperties>
</file>