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5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, na oportunidade, solicitar os bons ofícios de Vossa Senhoria junto ao setor competente da Prefeitura, no sentido da realização de poda de árvores ao lado do Condomínio Village Emíl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s árvores se encontram frondosas, com seus galhos próximos a rede elétrica, oferecendo riscos de acidentes, aos moradores e aos transeuntes d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PARECIDO DE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4/2015 - 16:23:40 02292/20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28:00Z</dcterms:created>
  <dc:creator>cpd</dc:creator>
  <dc:description/>
  <cp:keywords/>
  <dc:language>en-US</dc:language>
  <cp:lastModifiedBy>maria</cp:lastModifiedBy>
  <cp:lastPrinted>2015-04-06T17:29:00Z</cp:lastPrinted>
  <dcterms:modified xsi:type="dcterms:W3CDTF">2015-04-06T20:29:00Z</dcterms:modified>
  <cp:revision>4</cp:revision>
  <dc:subject/>
  <dc:title>OFÍCIO VEREADOR n° 753/2015</dc:title>
</cp:coreProperties>
</file>