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74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1 de març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 xml:space="preserve">Tenho pelo presente a grata satisfação em cumprimentá-lo e, na oportunidade, solicitar os bons ofícios de Vossa Excelência junto ao setor competente da Prefeitura Municipal, no sentido de que seja </w:t>
      </w:r>
      <w:r>
        <w:rPr>
          <w:rFonts w:cs="Tahoma" w:ascii="Tahoma" w:hAnsi="Tahoma"/>
          <w:u w:val="single"/>
        </w:rPr>
        <w:t>NOTIFICADO</w:t>
      </w:r>
      <w:r>
        <w:rPr>
          <w:rFonts w:cs="Tahoma" w:ascii="Tahoma" w:hAnsi="Tahoma"/>
        </w:rPr>
        <w:t xml:space="preserve"> os proprietários dos terrenos localizados na Avenida 3 de Maio, em frente aos nºs 15 e 51, a fim de que execute serviços de limpez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ente pedido tem por objetivo evitar que o mato no terreno favoreça a proliferação de animais nocivos à saúde pública e gere transtornos aos moradores das residências em seu entorn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8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GUTO ISSA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spacing w:lineRule="exact" w:line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</w:rPr>
        <w:t>DD. Prefeito da Estância Turística de São Roque –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3/2015 - 09:29:34 02209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3:25:00Z</dcterms:created>
  <dc:creator>cpd</dc:creator>
  <dc:description/>
  <cp:keywords/>
  <dc:language>en-US</dc:language>
  <cp:lastModifiedBy>joselene</cp:lastModifiedBy>
  <cp:lastPrinted>2015-03-31T10:31:00Z</cp:lastPrinted>
  <dcterms:modified xsi:type="dcterms:W3CDTF">2015-03-31T13:31:00Z</dcterms:modified>
  <cp:revision>4</cp:revision>
  <dc:subject/>
  <dc:title>OFÍCIO VEREADOR n° 743/2015</dc:title>
</cp:coreProperties>
</file>