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Excelência, junto ao setor competente, no sentido de providenciar a elaboração e o envio de Projeto de Lei concedendo subvenção à Sociedade dos Cavaleiros de São Jorge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/>
      </w:pPr>
      <w:r>
        <w:rPr>
          <w:rFonts w:cs="Arial" w:ascii="Arial" w:hAnsi="Arial"/>
        </w:rPr>
        <w:t xml:space="preserve">Tal pedido se justifica tendo em vista que essa conceituada e tradicional associação trabalha há aproximadamente 85 (oitenta) e cinco anos em nossa querida Estância Turística, e precisa se desenvolver ainda mais, motivo pelo qual este Parlamentar solicita tal benefício para subsidiar a tradicional Romaria de São Roque a Pirapora do Bom Jesus. 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/>
      </w:pPr>
      <w:r>
        <w:rPr>
          <w:rFonts w:cs="Arial" w:ascii="Arial" w:hAnsi="Arial"/>
        </w:rPr>
        <w:t xml:space="preserve">Assim, é importante que o Poder Executivo elabore e encaminhe a esta Casa Projeto de Lei concedendo subvenção - sugiro R$ 15.000,00 (Quinze Mil Reais) à Sociedade dos Cavaleiros de São Jorge, para contribuir com o desenvolvimento das atividades dessa importante associação, ao longo do ano, justificando, assim, o presente pedido. 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RICARDO PERES SANTÂNGEL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Jurídico da Prefeitura de São Roque-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5 - 17:02:05 021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6:00Z</dcterms:created>
  <dc:creator>cpd</dc:creator>
  <dc:description/>
  <cp:keywords/>
  <dc:language>en-US</dc:language>
  <cp:lastModifiedBy>cpd</cp:lastModifiedBy>
  <dcterms:modified xsi:type="dcterms:W3CDTF">2015-03-30T20:20:00Z</dcterms:modified>
  <cp:revision>4</cp:revision>
  <dc:subject/>
  <dc:title>OFÍCIO VEREADOR n° 736/2015</dc:title>
</cp:coreProperties>
</file>